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6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667  Міністерства оборони України, зареєстрованого у виконавчому комітеті Нетішинської міської ради 03 жовтня 2024 року № 21/4665-01-09/2024, </w:t>
        <w:br/>
        <w:t xml:space="preserve">14 жовтня 2024 року № 21/4849-01-09/2024 та 04 грудня 2024 року за </w:t>
        <w:br/>
        <w:t xml:space="preserve">№ 21/5820-01-09/2024, Нетішинська міська ра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67 Міністерства оборони України (код ЄДРПОУ 26637383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466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6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66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6812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73681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6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6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66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11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66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5:00Z</dcterms:created>
  <dc:creator>Інночка</dc:creator>
  <dc:description/>
  <cp:keywords/>
  <dc:language>en-US</dc:language>
  <cp:lastModifiedBy>Depviddil</cp:lastModifiedBy>
  <cp:lastPrinted>2024-12-10T10:59:00Z</cp:lastPrinted>
  <dcterms:modified xsi:type="dcterms:W3CDTF">2024-12-10T08:59:00Z</dcterms:modified>
  <cp:revision>12</cp:revision>
  <dc:subject/>
  <dc:title>ПРОЄКТ</dc:title>
</cp:coreProperties>
</file>